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5 г.</w:t>
        <w:tab/>
        <w:tab/>
        <w:tab/>
        <w:tab/>
        <w:t xml:space="preserve">                                             </w:t>
        <w:tab/>
        <w:t>№ 2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связям с обще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 131-ФЗ "Об общих принципах организации местного самоуправления в Российской Федерации", Трудовым кодексом Российской Федерации, </w:t>
      </w:r>
      <w:r>
        <w:rPr>
          <w:sz w:val="28"/>
          <w:szCs w:val="28"/>
        </w:rPr>
        <w:t xml:space="preserve"> Уставом МО Сертолово, Положением об администрации муниципального образования Сертоловское городское поселение Всеволожского муниципального района Ленинградской области, постановлением администрации МО Сертолово от 17.08.2015 г. №383 "</w:t>
      </w:r>
      <w:r>
        <w:rPr>
          <w:sz w:val="28"/>
          <w:szCs w:val="28"/>
          <w:lang w:val="en-US" w:eastAsia="en-US"/>
        </w:rPr>
        <w:t>О разработке и утверждении Положений о структурных подразделениях администрации муниципального образования Сертолово Всеволожкого муниципального района Ленинградской области,  должностных инструкций муниципальных служащих и должностных инструкций  работников, замещающих должности, не являющиеся должностями муниципальной службы", решением совета депутатов от 17.12.2024г. № 49 "Об утверждении структуры администрации Сертоловское городское поселение Всеволожского района Ленинградской области"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отделе по связям с общественностью администрации МО Сертолово (приложение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на официальном сайте МО Сертолово информационно-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В.В. Васил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БУХ</dc:creator>
  <dc:description/>
  <cp:keywords/>
  <dc:language>en-US</dc:language>
  <cp:lastModifiedBy>Galant GL70</cp:lastModifiedBy>
  <cp:lastPrinted>2025-03-05T10:43:00Z</cp:lastPrinted>
  <dcterms:modified xsi:type="dcterms:W3CDTF">2025-03-10T14:58:00Z</dcterms:modified>
  <cp:revision>65</cp:revision>
  <dc:subject/>
  <dc:title> </dc:title>
</cp:coreProperties>
</file>